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21"/>
        <w:keepNext w:val="true"/>
        <w:keepLines/>
        <w:spacing w:before="0" w:after="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NG VIỆT</w:t>
      </w:r>
    </w:p>
    <w:p>
      <w:pPr>
        <w:pStyle w:val="Tiu21"/>
        <w:keepNext w:val="true"/>
        <w:keepLines/>
        <w:spacing w:before="0" w:after="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59: </w:t>
      </w:r>
      <w:r>
        <w:rPr>
          <w:rFonts w:cs="Times New Roman" w:ascii="Times New Roman" w:hAnsi="Times New Roman"/>
          <w:bCs w:val="false"/>
        </w:rPr>
        <w:t>ÂN ẤT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I. YÊU CẦU CẦN ĐẠ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ăng lực ngôn ngữ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các vần ân, ât; đánh vần đúng, đọc đúng tiếng có các vần: ân, ât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ìn chữ, hoàn thành trò chơi: sút bóng vào khung thành có vần ân, vần ât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đúng bài Tập đọc: Chủ nhật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úng các vần: ân, ât, cân, vậ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Năng lực văn họ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s-ES"/>
        </w:rPr>
        <w:t>Bài đọc kể về một ngày chủ nhật ở gia đình bạn Bi, những việc mỗi người trong gia đình Bi làm vào ngày hôm đó nhưng không khí rất vui v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3. Phẩm chất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* GDHS: tình yêu gia đình, khơi gợi óc tìm tòi, vận dụng những điều đã học vào thực t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  <w:lang w:val="es-ES"/>
        </w:rPr>
      </w:pPr>
      <w:r>
        <w:rPr>
          <w:rFonts w:cs="Times New Roman" w:ascii="Times New Roman" w:hAnsi="Times New Roman"/>
          <w:b/>
          <w:sz w:val="26"/>
          <w:szCs w:val="28"/>
          <w:lang w:val="es-ES"/>
        </w:rPr>
        <w:t>II. ĐỒ DÙNG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- GV: Ti vi để chiếu tranh ảnh. Bảng cài, bộ thẻ ch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- HS: SGK, bảng con, vở luyện viết 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rPr/>
      </w:pPr>
      <w:r>
        <w:rPr/>
        <w:t>III. CÁC HOẠT ĐỘNG DẠY – HỌC</w:t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110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 G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A. Mở đầu Khởi động ( 5 phút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Kết n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GV y/c HS đọc bài Ở nhà 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- GV nhận xét đánh giá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B. Hình thành kiến thức mới (30 phút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1. Giới thiệu bài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Hôm nay các em cùng học vần mới: ân, â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 Chia sẻ và khám phá: ( BT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a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Dạy vần 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Chia sẻ: GV chỉ từng chữ â, 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Khám phá: GV đưa ra hình ảnh cái c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+Đây là cái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Phân tích: Tiếng cân có âm c đứng trước, vần ân đứng s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GV giới thiệu mô hình vần 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GV giới thiệu mô hình tiếng c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, Dạy vần â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Chia sẻ: GV chỉ từng chữ â, 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Khám phá: GV đưa ra hình ảnh môn v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+Đây là bộ môn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Phân tích: Tiếng vật có âm đầu v, vần ât, dấu nặng đặt dưới chữ â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GV giới thiệu mô hình vần â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GV giới thiệu mô hình tiếng v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*Củng cố: các em vừa học vần mới và  tiếng mới là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GV chỉ mô hình từng vần, tiế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C. Thực hành 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. Mở rộng vốn từ: ( BT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GV nêu yêu cầu của bài tập: Sút bóng vào hai khung thành cho đú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GV y/c HS đọc từ ngữ và quan sát tranh minh họ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GV y/c HS nối trong V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-GV y/c HS báo cá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GV nhận xét, chốt đáp 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GV chỉ từng từ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Ngoài những tiếng có vần ân, ât có trong  SGK, các em hãy tìm những từ có vần ân, ât ngoài s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GV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. Tập viết: ( Bảng con-BT3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GV hướng dẫn HS cách lấy bảng con và dùng bả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*GV viết bảng: ân, ât, cân, v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GV viết mẫu từng chữ và tiếng trên bảng vừa hướng dẫn quy tr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GV y/c HS thực hiện bảng c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GV nhận xét, tuyên dươn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át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 hợp vận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ng Thể dục buổi s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2/3 HS đọc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Nhận xét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HS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1 HS đọc v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Cả lớp: 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HS quan s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+ Cái c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HS thực hiện đánh vần, đọc trơn theo hình thức cá nhân/ tổ/ cả lớp: â-nờ-ân/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HS thực hiện đánh vần, đọc trơn theo hình thức cá nhân/ tổ/ cả lớp:cờ-ân-cân/ c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1 HS đọc v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Cả lớp:â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HS quan s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+ Môn vậ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HS thực hiện đánh vần, đọc trơn theo hình thức cá nhân/ tổ/ cả lớp: â-tờ-ât/ â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HS thực hiện đánh vần, đọc trơn theo hình thức cá nhân/ tổ/ cả lớp: vờ-ât-vât-nặng-v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HS: vần ân, ât và tiếng cân, v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Cả lớp đánh vần, đọc tr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HS đọc từng từ ngữ, quan sát tra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1 HS làm mẫ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HS thực hiện làm bài tập trong V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2 HS báo cá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HS đọc đồng thanh: Tiếng đất có vần ât, tiếng sân có vần ân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HS thi nhau tì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HS lấy bảng c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</w:tr>
    </w:tbl>
    <w:p>
      <w:pPr>
        <w:pStyle w:val="Vnbnnidung1"/>
        <w:tabs>
          <w:tab w:val="clear" w:pos="720"/>
          <w:tab w:val="left" w:pos="180" w:leader="none"/>
          <w:tab w:val="left" w:pos="717" w:leader="none"/>
        </w:tabs>
        <w:spacing w:lineRule="auto" w:line="240" w:before="12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Cs w:val="28"/>
        </w:rPr>
        <w:t>IV. ĐIỀU CHỈNH SAU BÀI DẠY</w:t>
      </w:r>
      <w:r>
        <w:rPr>
          <w:rFonts w:cs="Times New Roman" w:ascii="Times New Roman" w:hAnsi="Times New Roman"/>
          <w:bCs/>
          <w:szCs w:val="28"/>
        </w:rPr>
        <w:t>:……………………………………………</w:t>
      </w:r>
    </w:p>
    <w:p>
      <w:pPr>
        <w:pStyle w:val="Tiu21"/>
        <w:keepNext w:val="true"/>
        <w:keepLines/>
        <w:spacing w:before="0" w:after="44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</w:rPr>
  </w:style>
  <w:style w:type="character" w:styleId="Tiu2">
    <w:name w:val="Tiêu đề #2_"/>
    <w:qFormat/>
    <w:rPr>
      <w:rFonts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Calibri" w:hAnsi="Calibri" w:cs="Times New Roman"/>
      <w:sz w:val="28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140"/>
      <w:jc w:val="center"/>
      <w:outlineLvl w:val="1"/>
    </w:pPr>
    <w:rPr>
      <w:rFonts w:ascii="Calibri" w:hAnsi="Calibri" w:cs="Calibr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3:00Z</dcterms:created>
  <dc:creator>Admin</dc:creator>
  <dc:description/>
  <cp:keywords/>
  <dc:language>en-US</dc:language>
  <cp:lastModifiedBy>Admin</cp:lastModifiedBy>
  <dcterms:modified xsi:type="dcterms:W3CDTF">2025-02-18T08:12:00Z</dcterms:modified>
  <cp:revision>2</cp:revision>
  <dc:subject/>
  <dc:title/>
</cp:coreProperties>
</file>