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ổi 1: INFINITIVE ( to-V): ĐỘNG TỪ NGUYÊN TH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GERUND ( V-ing): DANH ĐỘNG TỪ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. To-infinitive / Infinitive with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Động từ nguyên mẫu có to được dùng làm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Chủ ngữ của câu:           </w:t>
      </w:r>
      <w:r>
        <w:rPr>
          <w:rFonts w:cs="Times New Roman" w:ascii="Times New Roman" w:hAnsi="Times New Roman"/>
          <w:i/>
        </w:rPr>
        <w:t>To become</w:t>
      </w:r>
      <w:r>
        <w:rPr>
          <w:rFonts w:cs="Times New Roman" w:ascii="Times New Roman" w:hAnsi="Times New Roman"/>
        </w:rPr>
        <w:t xml:space="preserve"> a famous singer is her drea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Bổ ngữ cho chủ ngữ:      What I like is </w:t>
      </w:r>
      <w:r>
        <w:rPr>
          <w:rFonts w:cs="Times New Roman" w:ascii="Times New Roman" w:hAnsi="Times New Roman"/>
          <w:i/>
        </w:rPr>
        <w:t>to swim</w:t>
      </w:r>
      <w:r>
        <w:rPr>
          <w:rFonts w:cs="Times New Roman" w:ascii="Times New Roman" w:hAnsi="Times New Roman"/>
        </w:rPr>
        <w:t xml:space="preserve"> in the sea and then </w:t>
      </w:r>
      <w:r>
        <w:rPr>
          <w:rFonts w:cs="Times New Roman" w:ascii="Times New Roman" w:hAnsi="Times New Roman"/>
          <w:i/>
        </w:rPr>
        <w:t>to lie</w:t>
      </w:r>
      <w:r>
        <w:rPr>
          <w:rFonts w:cs="Times New Roman" w:ascii="Times New Roman" w:hAnsi="Times New Roman"/>
        </w:rPr>
        <w:t xml:space="preserve"> on the warm sand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ân ngữ của động từ      It was late, so we decided </w:t>
      </w:r>
      <w:r>
        <w:rPr>
          <w:rFonts w:cs="Times New Roman" w:ascii="Times New Roman" w:hAnsi="Times New Roman"/>
          <w:i/>
        </w:rPr>
        <w:t>to take</w:t>
      </w:r>
      <w:r>
        <w:rPr>
          <w:rFonts w:cs="Times New Roman" w:ascii="Times New Roman" w:hAnsi="Times New Roman"/>
        </w:rPr>
        <w:t xml:space="preserve"> a taxi hom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ân ngữ của tính từ        I’m pleased </w:t>
      </w:r>
      <w:r>
        <w:rPr>
          <w:rFonts w:cs="Times New Roman" w:ascii="Times New Roman" w:hAnsi="Times New Roman"/>
          <w:i/>
        </w:rPr>
        <w:t>to see</w:t>
      </w:r>
      <w:r>
        <w:rPr>
          <w:rFonts w:cs="Times New Roman" w:ascii="Times New Roman" w:hAnsi="Times New Roman"/>
        </w:rPr>
        <w:t xml:space="preserve">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rong các cấu trúc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</w:rPr>
        <w:t xml:space="preserve">+ </w:t>
      </w:r>
      <w:r>
        <w:rPr>
          <w:rFonts w:cs="Times New Roman" w:ascii="Times New Roman" w:hAnsi="Times New Roman"/>
          <w:b/>
        </w:rPr>
        <w:t xml:space="preserve">It takes / took + smb + thời gian + to-inf + O: Mất bao nhiêu thời gian để làm gì đó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+ chỉ mục đích: To- v / in order to – v / so as to – v: Nhằm để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+ bổ ngữ cho danh từ hoặc đại từ: </w:t>
      </w:r>
      <w:r>
        <w:rPr>
          <w:rFonts w:cs="Times New Roman" w:ascii="Times New Roman" w:hAnsi="Times New Roman"/>
          <w:b/>
        </w:rPr>
        <w:t>S + V + Noun / pronoun + to-inf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I have some letters </w:t>
      </w:r>
      <w:r>
        <w:rPr>
          <w:rFonts w:cs="Times New Roman" w:ascii="Times New Roman" w:hAnsi="Times New Roman"/>
          <w:i/>
        </w:rPr>
        <w:t>to write</w:t>
      </w:r>
      <w:r>
        <w:rPr>
          <w:rFonts w:cs="Times New Roman" w:ascii="Times New Roman" w:hAnsi="Times New Roman"/>
        </w:rPr>
        <w:t>.</w:t>
        <w:tab/>
        <w:tab/>
        <w:tab/>
        <w:tab/>
        <w:t xml:space="preserve">- Is there anything </w:t>
      </w:r>
      <w:r>
        <w:rPr>
          <w:rFonts w:cs="Times New Roman" w:ascii="Times New Roman" w:hAnsi="Times New Roman"/>
          <w:i/>
        </w:rPr>
        <w:t>to eat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b/>
        </w:rPr>
        <w:t>It + be + adj + to-inf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hật … để 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x: It is interesting </w:t>
      </w:r>
      <w:r>
        <w:rPr>
          <w:rFonts w:cs="Times New Roman" w:ascii="Times New Roman" w:hAnsi="Times New Roman"/>
          <w:i/>
        </w:rPr>
        <w:t>to study</w:t>
      </w:r>
      <w:r>
        <w:rPr>
          <w:rFonts w:cs="Times New Roman" w:ascii="Times New Roman" w:hAnsi="Times New Roman"/>
        </w:rPr>
        <w:t xml:space="preserve"> Englis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b/>
        </w:rPr>
        <w:t>S + be + adj + to-inf + O      hoặc      It/This…+ be + adj + for sbd + to-inf + 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x: I’m happy </w:t>
      </w:r>
      <w:r>
        <w:rPr>
          <w:rFonts w:cs="Times New Roman" w:ascii="Times New Roman" w:hAnsi="Times New Roman"/>
          <w:i/>
        </w:rPr>
        <w:t>to receive</w:t>
      </w:r>
      <w:r>
        <w:rPr>
          <w:rFonts w:cs="Times New Roman" w:ascii="Times New Roman" w:hAnsi="Times New Roman"/>
        </w:rPr>
        <w:t xml:space="preserve"> your lette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+ S + V/be + too + adj / adv + to-inf: hoặc It/This…+ be + too + adj + for sbd + to-inf: Quá ….đến mứ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+ S + V/be + adj / adv + enough + to-inf: đủ để làm gì đ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+ S + find / think / believe + it + adj + to-inf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x: I find it difficult </w:t>
      </w:r>
      <w:r>
        <w:rPr>
          <w:rFonts w:cs="Times New Roman" w:ascii="Times New Roman" w:hAnsi="Times New Roman"/>
          <w:i/>
        </w:rPr>
        <w:t>to learn</w:t>
      </w:r>
      <w:r>
        <w:rPr>
          <w:rFonts w:cs="Times New Roman" w:ascii="Times New Roman" w:hAnsi="Times New Roman"/>
        </w:rPr>
        <w:t xml:space="preserve"> English vocabular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Sau các từ nghi vấn: what, who, which, when, where, how,… </w:t>
      </w:r>
      <w:r>
        <w:rPr>
          <w:rFonts w:cs="Times New Roman" w:ascii="Times New Roman" w:hAnsi="Times New Roman"/>
          <w:i/>
        </w:rPr>
        <w:t>(nhưng thường không dùng sau why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x: I don’t know what </w:t>
      </w:r>
      <w:r>
        <w:rPr>
          <w:rFonts w:cs="Times New Roman" w:ascii="Times New Roman" w:hAnsi="Times New Roman"/>
          <w:i/>
        </w:rPr>
        <w:t>to say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760" w:leader="none"/>
          <w:tab w:val="left" w:pos="77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Note: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760" w:leader="none"/>
          <w:tab w:val="left" w:pos="7740" w:leader="none"/>
        </w:tabs>
        <w:rPr/>
      </w:pPr>
      <w:r>
        <w:rPr>
          <w:rFonts w:cs="Times New Roman" w:ascii="Times New Roman" w:hAnsi="Times New Roman"/>
        </w:rPr>
        <w:t xml:space="preserve">- allow / permit/ advise / recommend + O + to-inf                  She </w:t>
      </w:r>
      <w:r>
        <w:rPr>
          <w:rFonts w:cs="Times New Roman" w:ascii="Times New Roman" w:hAnsi="Times New Roman"/>
          <w:i/>
        </w:rPr>
        <w:t>allowed me to use</w:t>
      </w:r>
      <w:r>
        <w:rPr>
          <w:rFonts w:cs="Times New Roman" w:ascii="Times New Roman" w:hAnsi="Times New Roman"/>
        </w:rPr>
        <w:t xml:space="preserve"> her pe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allow / permit / advise / recommend + V-ing                        She didn’t </w:t>
      </w:r>
      <w:r>
        <w:rPr>
          <w:rFonts w:cs="Times New Roman" w:ascii="Times New Roman" w:hAnsi="Times New Roman"/>
          <w:i/>
        </w:rPr>
        <w:t>allow smoking</w:t>
      </w:r>
      <w:r>
        <w:rPr>
          <w:rFonts w:cs="Times New Roman" w:ascii="Times New Roman" w:hAnsi="Times New Roman"/>
        </w:rPr>
        <w:t xml:space="preserve"> in her room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GERUND (V-in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anh động từ có thể được dùng làm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Chủ từ của câu:                  </w:t>
      </w:r>
      <w:r>
        <w:rPr>
          <w:rFonts w:cs="Times New Roman" w:ascii="Times New Roman" w:hAnsi="Times New Roman"/>
          <w:i/>
        </w:rPr>
        <w:t>Swimming</w:t>
      </w:r>
      <w:r>
        <w:rPr>
          <w:rFonts w:cs="Times New Roman" w:ascii="Times New Roman" w:hAnsi="Times New Roman"/>
        </w:rPr>
        <w:t xml:space="preserve"> is my favourite spo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ổ ngữ của động từ:          My hobby is </w:t>
      </w:r>
      <w:r>
        <w:rPr>
          <w:rFonts w:cs="Times New Roman" w:ascii="Times New Roman" w:hAnsi="Times New Roman"/>
          <w:i/>
        </w:rPr>
        <w:t>collecting</w:t>
      </w:r>
      <w:r>
        <w:rPr>
          <w:rFonts w:cs="Times New Roman" w:ascii="Times New Roman" w:hAnsi="Times New Roman"/>
        </w:rPr>
        <w:t xml:space="preserve"> stamp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ân ngữ của động từ:         I enjoy </w:t>
      </w:r>
      <w:r>
        <w:rPr>
          <w:rFonts w:cs="Times New Roman" w:ascii="Times New Roman" w:hAnsi="Times New Roman"/>
          <w:i/>
        </w:rPr>
        <w:t>traveling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* Sau các liên từ:</w:t>
      </w:r>
      <w:r>
        <w:rPr>
          <w:rFonts w:cs="Times New Roman" w:ascii="Times New Roman" w:hAnsi="Times New Roman"/>
        </w:rPr>
        <w:t xml:space="preserve"> after, before, when, while, since,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x: After </w:t>
      </w:r>
      <w:r>
        <w:rPr>
          <w:rFonts w:cs="Times New Roman" w:ascii="Times New Roman" w:hAnsi="Times New Roman"/>
          <w:b/>
        </w:rPr>
        <w:t>finishing</w:t>
      </w:r>
      <w:r>
        <w:rPr>
          <w:rFonts w:cs="Times New Roman" w:ascii="Times New Roman" w:hAnsi="Times New Roman"/>
        </w:rPr>
        <w:t xml:space="preserve"> his homework, he went to bed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* Sau các giới từ:</w:t>
      </w:r>
      <w:r>
        <w:rPr>
          <w:rFonts w:cs="Times New Roman" w:ascii="Times New Roman" w:hAnsi="Times New Roman"/>
        </w:rPr>
        <w:t xml:space="preserve"> on, in, at, with, about, from, to, without, 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x: My sister is interested in </w:t>
      </w:r>
      <w:r>
        <w:rPr>
          <w:rFonts w:cs="Times New Roman" w:ascii="Times New Roman" w:hAnsi="Times New Roman"/>
          <w:b/>
        </w:rPr>
        <w:t>listening</w:t>
      </w:r>
      <w:r>
        <w:rPr>
          <w:rFonts w:cs="Times New Roman" w:ascii="Times New Roman" w:hAnsi="Times New Roman"/>
        </w:rPr>
        <w:t xml:space="preserve"> to pop musi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rong các cấu trúc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 S + spend / spent + time/money+ V-ing + O: Dành tiền bạc hoặc thời gian vào việc gì đó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+ S + prefer + smth/smb + to + smth/smb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 S + prefer + v-ing + to + v-ing O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+ S + be + interested in + v-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 S +be + fond of + v-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 S +be + keen on + v-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 S +be + excited at/about + v-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 S +be + bored with + v-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 S + be + tired of + v-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 S +be + busy (with) + v-i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Ú Ý BẢNG TỔNG HỢP DƯỚI ĐÂY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  <w:gridCol w:w="3420"/>
      </w:tblGrid>
      <w:tr>
        <w:trPr>
          <w:trHeight w:val="5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 + V + V-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 + V + to-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 + V + O + to-V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void (tránh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t (thừa nhận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ow (cho phép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ay ( trì hoãn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ny ( từ chối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like  ( không thích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joy ( thích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ish ( hoàn thành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ep ( tiếp tục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te (ghét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d ( phiền , ngại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ss (nhớ , bỏ lỡ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mit (cho phép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pone ( trỉ hoãn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tice (luyện tập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it  (nghỉ , thôi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ggest (đề nghị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derstand ( hiểu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l like (cảm thấy giống như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n’t help (ko thể tránh / nhịn được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’t stand ( ko thể chịu đựng đc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 is no use / It is no good ( vô ích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uld you mind  (có làm phiền ..k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be/get used to ( quen với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be busy ( bận rộn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look forward to (trông mong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have difficulty  / fun / troub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 have a difficult  tim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 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-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n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: We should avoid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layin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ith  hi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fford (đủ khả năng 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ee (đồng ý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k (hỏi , yêu cầu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eg (nài nỉ , van xin  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ide (quyết định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mand (yêu cầu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ct (mong đợi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il (thất bại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pe (hi vọng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arn (học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age (sắp xếp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an (ý định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ed (cần 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er (đề nghị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 (lên kế hoạch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are (chuẩn bị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mise (hứa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use (từ chối 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em (dường như 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reaten (đe doạ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unteer (tình nguyện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nt (muốn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sh (mong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 : We agre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to sta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arly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vise (khuyên 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ow  (cho phép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k (yêu cầu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eg (van xin 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llenge (thách thức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courage (khuyến khích 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ct (mong đợi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bid (cấm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re (thuê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ruct (hướng dẫn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ite (mời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ed (cần 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der (ra lệnh 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mit (cho phép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uade (thuyết phục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mind (nhắc nhở 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quire (đò hỏi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ach (dạy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l(bảo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rge (thúc giục 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nt (muốn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n (báo trước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: She allowed m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to us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er car 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xercise 1:TO + INFINITIVE or V-ING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She expects (get) ………….…………. a pay rise next month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His mother wants him (get) ………..…………… a good result in this semester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I will refuse (work) ……………….….on Saturday and Sunday if I can’t get the double pa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We promise (help) …………………..…….. him when he is in troubl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Their friends hope (see) ………….……………… them agai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He seemed (be) ……………..……….. happy when he saw you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The boss decided (go) ……………….…………….. abroad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Miss Linda enjoys (work) …………..……………… with young childre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I start (work) ………………………. at 7:00 am every da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He denied (steal)…………………….money from my hous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I keep (think) ………………….………. of him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Would you like (spend) ……………………. your holiday with me in Dalat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I like (sit) …………………………. near you when we studied at Universit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I’m looking forward to (talk)……………….………to you soo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It’s obvious he’s only interested in (make) ……………………………. mone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Our teacher managed (book) ……………….………… two seats on the morning fligh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Would you mind (open) ……………………………… the window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My father hates (wear) …………….…….…….. a tie to work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I don’t mind (get) …………………..……….. up earl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I can’t stand (laugh) …………………………… with his joke.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1.Would you like……………….………… to the movies? ( go )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2. I like ……………….………… cartoons. ( watch )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3. What about ……………….………… Ha long Bay? ( visit )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4. Let’s ……………….………… some games . ( play )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5. I need ……………….………… you .( measure )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6.They mustn’t forget ……………….………… other things. ( do )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7.She would like ……………….………… a new house. ( buy )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8. Remenmber ……………….………… your teeth.( brush )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9.I hope ……………….………… you next week. ( visit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. Don’t forget ……………….………… (phone) your mothe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1. I love ……………….………… (be) on my own and ……………….………… (listen) to musi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2. Would you like ……………….………… (go) to the beach this afternoon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3. I enjoy ……………….………… (read) your letters very mu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4. We like ……………….… (live) here but we miss ……………….………(talk) to our old friend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5. Mathew suggested ……………….…(go) out for a meal but I wanted ……………(stay) at hom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6. She doesn’t allow ……………….………… (smoke) in the hous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7. Can you remind me ……………….………… (buy) some coffee when we go out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8. I tried ……………….…(give) up ……………….…(take) sugar in my tea but I didn’t like i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9. I am hoping ……………….…(stop) ……………….…(work) at the factory soo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0. He started ……………….……(play) golf last yea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1. I’m thinking of ……………….……(buy) a ca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2. She finished ………………(write) the book but then she decided ………………(start) another one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Exercise 2: </w:t>
      </w:r>
      <w:r>
        <w:rPr>
          <w:rFonts w:cs="Times New Roman" w:ascii="Times New Roman" w:hAnsi="Times New Roman"/>
          <w:b/>
          <w:bCs/>
          <w:iCs/>
          <w:spacing w:val="-7"/>
          <w:sz w:val="26"/>
          <w:szCs w:val="26"/>
        </w:rPr>
        <w:t>Choose the best answer A, B, C or D for each sentenc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 We wish _______ to college next year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A. go</w:t>
        <w:tab/>
        <w:tab/>
        <w:t>B. to go</w:t>
        <w:tab/>
        <w:tab/>
        <w:t>C. going</w:t>
        <w:tab/>
        <w:tab/>
        <w:t>D. shall g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/ They agreed _______ us some more money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A. lend</w:t>
        <w:tab/>
        <w:t>B. to lend</w:t>
        <w:tab/>
        <w:tab/>
        <w:t>C. lending</w:t>
        <w:tab/>
        <w:tab/>
        <w:t>D. len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/ He suggested _______ to France this summer time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A. travel</w:t>
        <w:tab/>
        <w:t>B. to travel</w:t>
        <w:tab/>
        <w:tab/>
        <w:t>C. traveling</w:t>
        <w:tab/>
        <w:tab/>
        <w:t>D. travele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/ She doesn’t mind _______ me with my exercises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A. help</w:t>
        <w:tab/>
        <w:t>B. to help</w:t>
        <w:tab/>
        <w:tab/>
        <w:t>C. helping</w:t>
        <w:tab/>
        <w:tab/>
        <w:t>D. help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/ We would love _______ three cups of coffee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A. have</w:t>
        <w:tab/>
        <w:t>B. to have</w:t>
        <w:tab/>
        <w:tab/>
        <w:t>C. having</w:t>
        <w:tab/>
        <w:tab/>
        <w:t>D. ha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/ Don’t you think my jeans need _______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A. clean</w:t>
        <w:tab/>
        <w:t>B. to clean</w:t>
        <w:tab/>
        <w:tab/>
        <w:t>C. cleaning</w:t>
        <w:tab/>
        <w:tab/>
        <w:t>D. clean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/ They will never forget _______ the Prince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A. see</w:t>
        <w:tab/>
        <w:tab/>
        <w:t>B. to see</w:t>
        <w:tab/>
        <w:tab/>
        <w:t>C. seeing</w:t>
        <w:tab/>
        <w:tab/>
        <w:t>D. will se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/ His teacher regrets _______ him that his application for the job has been turned dow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A. tell</w:t>
        <w:tab/>
        <w:tab/>
        <w:t>B. to tell</w:t>
        <w:tab/>
        <w:tab/>
        <w:t>C. telling</w:t>
        <w:tab/>
        <w:tab/>
        <w:t>D. tell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/ The workers stopped _______ a rest because they felt tired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A. take</w:t>
        <w:tab/>
        <w:t>B. to take</w:t>
        <w:tab/>
        <w:tab/>
        <w:t>C. taking</w:t>
        <w:tab/>
        <w:tab/>
        <w:t>D. took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/ That girl tried to avoid _______ some of my questions.</w:t>
      </w:r>
    </w:p>
    <w:p>
      <w:pPr>
        <w:pStyle w:val="Normal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answer</w:t>
        <w:tab/>
        <w:t>B. to answer</w:t>
        <w:tab/>
        <w:tab/>
        <w:t>C. answering</w:t>
        <w:tab/>
        <w:tab/>
        <w:t>D. answered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At school, students usually take part in_______money for charit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raised                B. to raise              </w:t>
        <w:tab/>
        <w:t>C. raising               D. rais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 Let's__________for a walk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go                       B. to go                   </w:t>
        <w:tab/>
        <w:t>C. going                  D. wen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 Do you enjoy__________ cartoons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watching           B. to watch           </w:t>
        <w:tab/>
        <w:t>C. watch                 D. watche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 They want___________   by air because it is  much faster tha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ther means of transpor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travel                B. travelling          </w:t>
        <w:tab/>
        <w:t>C. travelled            D. to trave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 Why don't you consider to visit me? I really look forward to_______you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see                     B. seen                   </w:t>
        <w:tab/>
        <w:t>C. seeing                D. saw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  It's impolite___________people about their salar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asked                B. to ask                 </w:t>
        <w:tab/>
        <w:t>C. ask                     D. aski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  Don't_________in clas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talking              B. to talk                </w:t>
        <w:tab/>
        <w:t>C. talked                D. talk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 Students are always interested in____________ a part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to have              B. have                   </w:t>
        <w:tab/>
        <w:t>C. having               D. ha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___________the exams, students have to learn hard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To pass             B. Passed               </w:t>
        <w:tab/>
        <w:t>C. Pass                   D. Passi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20. Would you mind ______________ me a hand with these bags 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. give </w:t>
        <w:tab/>
        <w:tab/>
        <w:t xml:space="preserve">B. gave </w:t>
        <w:tab/>
        <w:tab/>
        <w:t xml:space="preserve">C. giving </w:t>
        <w:tab/>
        <w:tab/>
        <w:t xml:space="preserve">D. to giving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1. Would you please show me _________ yahoo messenger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o use</w:t>
        <w:tab/>
        <w:tab/>
        <w:t>b. using</w:t>
        <w:tab/>
        <w:tab/>
        <w:t>c. how can I use</w:t>
        <w:tab/>
        <w:t>d. how to use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2. I enjoy _________ places I’ve never been to befor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o visit</w:t>
        <w:tab/>
        <w:tab/>
        <w:t>b. visiting</w:t>
        <w:tab/>
        <w:tab/>
        <w:t>c. visit</w:t>
        <w:tab/>
        <w:tab/>
        <w:tab/>
        <w:t>d. with visiti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3. Mary told me _________ to go to the bank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don’t forget</w:t>
        <w:tab/>
        <w:tab/>
        <w:t>b. not forget</w:t>
        <w:tab/>
        <w:tab/>
        <w:t>c. not to forget</w:t>
        <w:tab/>
        <w:t>d. should not forget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4. Peter now rides his bike to work in stead of _________ by bu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ravel</w:t>
        <w:tab/>
        <w:tab/>
        <w:t>b. travels</w:t>
        <w:tab/>
        <w:tab/>
        <w:t>c. travelling</w:t>
        <w:tab/>
        <w:tab/>
        <w:t>d. to travel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5. Let him _________ it himself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do</w:t>
        <w:tab/>
        <w:tab/>
        <w:tab/>
        <w:t>b. to do</w:t>
        <w:tab/>
        <w:tab/>
        <w:t xml:space="preserve">c. does </w:t>
        <w:tab/>
        <w:tab/>
        <w:t>d. doi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6. School children are looking forward to _________ on holida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go</w:t>
        <w:tab/>
        <w:tab/>
        <w:tab/>
        <w:t>b. be going</w:t>
        <w:tab/>
        <w:tab/>
        <w:t>c. going</w:t>
        <w:tab/>
        <w:tab/>
        <w:t>d. went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7. In general, my father doesn’t mind _________ the housework, but he hates to do the cooki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do</w:t>
        <w:tab/>
        <w:tab/>
        <w:tab/>
        <w:t>b. doing</w:t>
        <w:tab/>
        <w:tab/>
        <w:t>c. done</w:t>
        <w:tab/>
        <w:tab/>
        <w:tab/>
        <w:t>d. to do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8. Mr. Minh _________ wearing a crash helmet when he goes somewhere on his motorbik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used to</w:t>
        <w:tab/>
        <w:tab/>
        <w:t xml:space="preserve">b. is used to </w:t>
        <w:tab/>
        <w:tab/>
        <w:t>c. is using</w:t>
        <w:tab/>
        <w:tab/>
        <w:t>d. us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xercise 3:</w:t>
      </w:r>
      <w:r>
        <w:rPr>
          <w:b/>
        </w:rPr>
        <w:t>Give the correct form of the verb in brackets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</w:rPr>
        <w:t>1. I often (go)______________to school in the morning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</w:rPr>
        <w:t>2. She sometimes (visit)_______________her mother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</w:rPr>
        <w:t>3. We usually (play) _______________ tennis in the  afternoon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</w:rPr>
        <w:t>4. They ( sing)______________ in the morning very often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</w:rPr>
        <w:t>5. We seldom (cook)______________ that food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6. (see) _______________a great film yesterday. </w:t>
        <w:br/>
        <w:t xml:space="preserve">7. Sue (have) _______________the flu last winter. </w:t>
        <w:br/>
        <w:t xml:space="preserve">8. A few days ago we (drive)_______________to his uncle.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They (play)_______________bingo  yesterday. </w:t>
        <w:br/>
        <w:t xml:space="preserve">10. Bob (sleep)___________well last night. </w:t>
        <w:br/>
        <w:t>11. I  (get)___________a letter from her two days ago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She (read)_____________________ at the moment.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 .____________ you (go)_____________ to work by car everyday?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 I (not watch) _____________________ television every night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He (not watch) _____________________ television at the moment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hn ( study)_______________ at the moment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( play) __________________ right now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 quiet! My mother ( sleep)______________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(be) ____________ cold now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 ( need)_______________ a lot of money at the moment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(already visit) ________________ him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y (never be) __________________ America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e (just finish)__________________ her work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(see)___________________ him four time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 ( meet)_________________ since June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vanish/>
          <w:color w:val="000000"/>
          <w:lang w:val="vi-VN"/>
        </w:rPr>
        <w:t>1</w:t>
      </w:r>
      <w:r>
        <w:rPr>
          <w:rFonts w:cs="Times New Roman" w:ascii="Times New Roman" w:hAnsi="Times New Roman"/>
          <w:color w:val="000000"/>
        </w:rPr>
        <w:t xml:space="preserve">. I (see) _______________a great film yesterday. </w:t>
        <w:br/>
        <w:t xml:space="preserve">2. (you ever buy)_______________a new car? </w:t>
        <w:br/>
        <w:t xml:space="preserve">3. Sue (have) _______________the flu last winter. </w:t>
        <w:br/>
        <w:t xml:space="preserve">4. A few days ago we (drive)_______________to his uncle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. They (play)_______________bingo  yesterday. </w:t>
        <w:br/>
        <w:t xml:space="preserve">6. He (already take) _______________the bus to get there. </w:t>
        <w:br/>
        <w:t xml:space="preserve">7. Last week my rabbit (run) ___________away. </w:t>
        <w:br/>
        <w:t xml:space="preserve">8. We (do)________a lot last Sunday. </w:t>
        <w:br/>
        <w:t>9. she (ever be)___________to India.</w:t>
        <w:br/>
        <w:t xml:space="preserve">10. I (meet)___________him last Monday. </w:t>
        <w:br/>
        <w:t xml:space="preserve">11. She ( already wake up)_____________ . </w:t>
        <w:br/>
        <w:t xml:space="preserve">12. I (  not meet)_____________her since Thursday. </w:t>
        <w:br/>
        <w:t xml:space="preserve">13. Bob (sleep)___________well last night. </w:t>
        <w:br/>
        <w:t xml:space="preserve">14. I  (get)___________a letter from her two days ago. </w:t>
        <w:br/>
        <w:t xml:space="preserve">15. They (already, arrive)________________in Germany.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he (read)_____________________ at the moment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 you (go)_____________ to work by car everyday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I (not watch) _____________________ television every night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He (not watch) _____________________ television at the moment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We (see) _____________our parents every week.</w:t>
      </w:r>
    </w:p>
    <w:p>
      <w:pPr>
        <w:pStyle w:val="Normal"/>
        <w:tabs>
          <w:tab w:val="clear" w:pos="720"/>
          <w:tab w:val="left" w:pos="837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_______ they (work) __________ in the restaurant at weekends?</w:t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They (not come) ________________ to school every da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__________ you (work) _____________ now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Brown (travel)____________ to Asia many tim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at you ____________ (do) ____________ last weekend? - I (go) ____________  to the theater with my famil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ohn and I (be) ____________ pen pals for nearly three year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he Sun always (rise)</w:t>
      </w:r>
      <w:r>
        <w:rPr>
          <w:rFonts w:cs="Times New Roman" w:ascii="Times New Roman" w:hAnsi="Times New Roman"/>
          <w:bCs/>
        </w:rPr>
        <w:t xml:space="preserve"> ____________</w:t>
      </w:r>
      <w:r>
        <w:rPr>
          <w:rFonts w:cs="Times New Roman" w:ascii="Times New Roman" w:hAnsi="Times New Roman"/>
        </w:rPr>
        <w:t xml:space="preserve"> in the East. Look! It (rise) </w:t>
      </w:r>
      <w:r>
        <w:rPr>
          <w:rFonts w:cs="Times New Roman" w:ascii="Times New Roman" w:hAnsi="Times New Roman"/>
          <w:bCs/>
        </w:rPr>
        <w:t>____________</w:t>
      </w:r>
      <w:r>
        <w:rPr>
          <w:rFonts w:cs="Times New Roman" w:ascii="Times New Roman" w:hAnsi="Times New Roman"/>
        </w:rPr>
        <w:t>now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he (learn)</w:t>
      </w:r>
      <w:r>
        <w:rPr>
          <w:rFonts w:cs="Times New Roman" w:ascii="Times New Roman" w:hAnsi="Times New Roman"/>
          <w:bCs/>
        </w:rPr>
        <w:t xml:space="preserve"> ____________</w:t>
      </w:r>
      <w:r>
        <w:rPr>
          <w:rFonts w:cs="Times New Roman" w:ascii="Times New Roman" w:hAnsi="Times New Roman"/>
        </w:rPr>
        <w:t xml:space="preserve"> English since she was t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(not get ) _______________ up at seven o’clock every morn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(talk) _____________to Susan now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footerReference w:type="default" r:id="rId2"/>
      <w:type w:val="nextPage"/>
      <w:pgSz w:w="12240" w:h="15840"/>
      <w:pgMar w:left="720" w:right="540" w:gutter="0" w:header="0" w:top="180" w:footer="4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.55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15:00Z</dcterms:created>
  <dc:creator>NP-COMPUTER</dc:creator>
  <dc:description/>
  <cp:keywords/>
  <dc:language>en-US</dc:language>
  <cp:lastModifiedBy>DELL</cp:lastModifiedBy>
  <dcterms:modified xsi:type="dcterms:W3CDTF">2024-09-24T03:15:00Z</dcterms:modified>
  <cp:revision>2</cp:revision>
  <dc:subject/>
  <dc:title>I</dc:title>
</cp:coreProperties>
</file>